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86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The 2nd ANNUAL</w:t>
      </w: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86765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endix Cancer 5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6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it us online at www.runforappendixcancer.co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:</w:t>
        <w:tab/>
        <w:tab/>
        <w:t xml:space="preserve">SATURDAY, October 1, 2011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CATION: </w:t>
        <w:tab/>
        <w:t xml:space="preserve"> Elm Street</w:t>
        <w:tab/>
        <w:tab/>
        <w:tab/>
        <w:tab/>
        <w:t xml:space="preserve">              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Sulligent, AL 35586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F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$20-  5K Run/ Walk until September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when prices will increase to $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For participants 18 and under the entry fee will be $15.00 until September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when prices will increase to $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 mile Fun Run entry fee is $10.0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T-Shirts guaranteed for participants registering by September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OF EV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Friday, September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9 am to 6:00pm- Registration and Packet Pick-up at Family Health Pharmacy- Sulligent, A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Saturday, Octob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7:00 to 7:45 am- Registration and Packet Pick-up on Elm Street (beside First State Ban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:00 am- Appendix Cancer 5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9:30 am – 1 mile FUN R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wards will be presented following the Fun R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Trophies awarded to overall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nd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 finishers- Male and 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dals awarded to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nd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 finishers per each age group- Male and 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0-5, 6-10, 11-19, 20-29, 30-39, 40-49, and 50 and up.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 OP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gister Online:  </w:t>
      </w:r>
      <w:hyperlink r:id="rId4">
        <w:r>
          <w:rPr>
            <w:rStyle w:val="InternetLink"/>
            <w:rFonts w:cs="Arial" w:ascii="Arial" w:hAnsi="Arial"/>
          </w:rPr>
          <w:t>www.runforappendixcancer.com</w:t>
        </w:r>
      </w:hyperlink>
      <w:r>
        <w:rPr>
          <w:rFonts w:cs="Arial" w:ascii="Arial" w:hAnsi="Arial"/>
          <w:sz w:val="20"/>
          <w:szCs w:val="20"/>
        </w:rPr>
        <w:t xml:space="preserve"> (online registration will Close September 24, 2011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 in person at these locations:  Family Health Pharmacy, Sulligent, AL, Chiropractic Center of Vernon, or at any of the First State Bank Locations (Sulligent, Beaverton, Hamilton, Winfield, Northport)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l application (Make Check Payable to Mercy Medical Health Foundatio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 Heath  54894 Hwy 17 Sulligent, AL 35586 – Mail in entry forms must be received by Saturday, September 24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 FORM--------------------------send bottom portion along with payment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Fee/Event   5K- $15 / $20 / $25  1mile Fun Run  $10 Additional Donation for $_______     Total Submitted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:__________________ First Name:___________________</w:t>
        <w:softHyphen/>
        <w:softHyphen/>
        <w:softHyphen/>
        <w:t xml:space="preserve">   Age:________   Gender: (Please Circle)      M     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____________________________ City:_________________________  State:_____ Zip: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Email:__________________________   T-shirt Size (Please Circle): XL   L   M   S    No Shirt            Kid Sizes:   L   M   S   XS</w:t>
        <w:br/>
      </w:r>
    </w:p>
    <w:tbl>
      <w:tblPr>
        <w:tblW w:w="11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6"/>
      </w:tblGrid>
      <w:tr>
        <w:trPr>
          <w:trHeight w:val="1601" w:hRule="atLeast"/>
        </w:trPr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OLLOWING WAIVER MUST BE COMPLETED TO PARTICIPATE IN THIS EV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consideration of this entry acceptance, I hereby for myself, my heirs, executors and administrators, waive any and all claims for damages I may have against the organizing group of the run for appendix cancer , the representatives, successors or assigns of this event, race volunteers and all sponsors for any injuries that may be suffered by me in this event.  I will additionally permit the use of my name and pictures in media coverage.  I further attest that I am physically able to participate in said ev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______________     Signature (Parent or Guardian if under 18 years of age)___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50" w:right="540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unforappendixcanc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1:00Z</dcterms:created>
  <dc:creator>Gavin</dc:creator>
  <dc:description/>
  <dc:language>en-US</dc:language>
  <cp:lastModifiedBy>Lindsay</cp:lastModifiedBy>
  <cp:lastPrinted>2010-08-03T09:03:00Z</cp:lastPrinted>
  <dcterms:modified xsi:type="dcterms:W3CDTF">2011-08-18T12:51:00Z</dcterms:modified>
  <cp:revision>2</cp:revision>
  <dc:subject/>
  <dc:title/>
</cp:coreProperties>
</file>