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40" w:hanging="0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8676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The 14th ANNUAL</w:t>
      </w: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86765" cy="87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endix Cancer 5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8" w:space="6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it us online at www.runforappendixcancer.co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ATE:</w:t>
        <w:tab/>
        <w:tab/>
        <w:t xml:space="preserve">SATURDAY, October 5, 2024                                                                         All 5Kproceeds will be given to Merc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OCATION: </w:t>
        <w:tab/>
        <w:t xml:space="preserve"> Elm Street</w:t>
        <w:tab/>
        <w:tab/>
        <w:tab/>
        <w:tab/>
        <w:t xml:space="preserve">                                   </w:t>
        <w:tab/>
        <w:tab/>
        <w:t xml:space="preserve">Medical Health Foundation for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Sulligent, AL 35586                                                                                              Appendix Cancer Research.and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is tax deductibl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Y FE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$20-  5K Run/ Walk until September 2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 when prices will increase to $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Aiden's Army 1 mile march entry fee is $10.00 (These Proceeds will go to Amputee Blade Runners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T-Shirts guaranteed for participants registering by September 2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 OF EVEN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Friday, October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9 am to 6:00pm- Registration and Packet Pick-up at Family Health Pharmacy- Sulligent, 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Saturday, October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7:00 to 7:45 am- Registration and Packet Pick-up on Elm Street (beside First State Bank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8:00 am- Appendix Cancer 5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9:30am –Aiden's Army 1 mile Mar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Awards will be presented following the 1 mile Mar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D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Trophies and medals awarded to overall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,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and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 finishers- Male and Fem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edals awarded to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,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and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 finishers per each age group- Male and Fem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0-5, 6-10, 11-14, 15-19, 20-29, 30-39, 40-49, 50-59, 60 and up 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ISTRATION OP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er Online:  </w:t>
      </w:r>
      <w:hyperlink r:id="rId4">
        <w:r>
          <w:rPr>
            <w:rStyle w:val="InternetLink"/>
            <w:rFonts w:cs="Arial" w:ascii="Arial" w:hAnsi="Arial"/>
          </w:rPr>
          <w:t>www.runforappendixcancer.com</w:t>
        </w:r>
      </w:hyperlink>
      <w:r>
        <w:rPr>
          <w:rFonts w:cs="Arial" w:ascii="Arial" w:hAnsi="Arial"/>
          <w:sz w:val="20"/>
          <w:szCs w:val="20"/>
        </w:rPr>
        <w:t xml:space="preserve"> (online registration will Close September 30, 202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er in person at these locations:  Family Health Pharmacy, Sulligent, AL or Chiropractic Center of Vernon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 application (Make Check Payable to Mercy Medical Health Foundation or Aiden's Army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an Heath  54894 Hwy 17 Sulligent, AL 35586 – Mail in entry forms must be received by Saturday, September 28,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TION FORM-------------send bottom portion along with payment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y Fee/Event   5K- $20 / $25  1mile March  $10 Additional Donation for $_______     Total Submitted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Name:__________________ First Name:___________________</w:t>
        <w:softHyphen/>
        <w:softHyphen/>
        <w:softHyphen/>
        <w:t xml:space="preserve">   Age:________   Gender: (Please Circle)      M      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Address:____________________________ City:_________________________  State:_____ Zip: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mail:__________________________   T-shirt Size (Please Circle):</w:t>
      </w:r>
      <w:r>
        <w:rPr/>
        <w:t xml:space="preserve"> XL   L   M   S    No Shirt            Kid Sizes:   L   M   S   XS</w:t>
        <w:br/>
      </w:r>
    </w:p>
    <w:tbl>
      <w:tblPr>
        <w:tblW w:w="1169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6"/>
      </w:tblGrid>
      <w:tr>
        <w:trPr>
          <w:trHeight w:val="1601" w:hRule="atLeast"/>
        </w:trPr>
        <w:tc>
          <w:tcPr>
            <w:tcW w:w="1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FOLLOWING WAIVER MUST BE COMPLETED TO PARTICIPATE IN THIS EVEN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consideration of this entry acceptance, I hereby for myself, my heirs, executors and administrators, waive any and all claims for damages I may have against the organizing group of the run for appendix cancer , the representatives, successors or assigns of this event, race volunteers and all sponsors for any injuries that may be suffered by me in this event.  I will additionally permit the use of my name and pictures in media coverage.  I further attest that I am physically able to participate in said even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______________     Signature (Parent or Guardian if under 18 years of age)________________________________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50" w:right="540" w:gutter="0" w:header="0" w:top="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unforappendixcanc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2:26:00Z</dcterms:created>
  <dc:creator>Gavin</dc:creator>
  <dc:description/>
  <cp:keywords/>
  <dc:language>en-US</dc:language>
  <cp:lastModifiedBy>Lindsay Broome</cp:lastModifiedBy>
  <cp:lastPrinted>2017-08-12T09:35:00Z</cp:lastPrinted>
  <dcterms:modified xsi:type="dcterms:W3CDTF">2024-09-09T22:26:00Z</dcterms:modified>
  <cp:revision>2</cp:revision>
  <dc:subject/>
  <dc:title/>
</cp:coreProperties>
</file>